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ado,  dia  de    mês                 de 2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zado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 busca de nova oportunidade de trabalho na área de xxxxxxxxxxxx, apresento-lhes meu currícul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 você deve fazer um breve resumo de suas principais competências e experiências para o cargo ou área ao qual está se candidatando. No máximo 7 linh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tivando meu desenvolvimento profissional, viso ocupar posição em sua empresa, já que essa é reconhecida pelas oportunidades de valorização e desenvolvimento de seus colaboradores, e acredito que o meu perfil possa contribuir substancialmente para o crescimento da mes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 ainda, que estou disponível para viagens, de acordo com a necessidade da organizaçã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ico no aguardo de um contato, colocando-me à disposição para outros esclarecimentos que se fizerem necessári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11:00Z</dcterms:created>
  <dc:creator>clente</dc:creator>
  <dc:description/>
  <cp:keywords/>
  <dc:language>en-US</dc:language>
  <cp:lastModifiedBy>Juliana Ayres Brasil</cp:lastModifiedBy>
  <cp:lastPrinted>2016-12-05T18:11:00Z</cp:lastPrinted>
  <dcterms:modified xsi:type="dcterms:W3CDTF">2018-12-02T21:26:00Z</dcterms:modified>
  <cp:revision>4</cp:revision>
  <dc:subject/>
  <dc:title/>
</cp:coreProperties>
</file>