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Estado,  dia  de    mês                 de 20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ado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ou à procura de novos desafios na área de xxxxxxxxxxxxxxx e acredito que sua empresa possa ter interesse em minhas qualificaçõe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qui você deve fazer um breve resumo de suas principais competências e experiências para o cargo ou área ao qual está se candidatando. No máximo 7 linha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vio o meu currículo para fazer parte de seu banco de dados e coloco-me a disposição para uma entrevista, na qual poderei fornecer mais informações sobre minha experiência profissional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Tenho total disponibilidade de horário, mudar de cidade e realizar viagen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complet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7:11:00Z</dcterms:created>
  <dc:creator>clente</dc:creator>
  <dc:description/>
  <cp:keywords/>
  <dc:language>en-US</dc:language>
  <cp:lastModifiedBy>Juliana Ayres Brasil</cp:lastModifiedBy>
  <cp:lastPrinted>2016-12-05T18:11:00Z</cp:lastPrinted>
  <dcterms:modified xsi:type="dcterms:W3CDTF">2018-12-02T21:26:00Z</dcterms:modified>
  <cp:revision>4</cp:revision>
  <dc:subject/>
  <dc:title/>
</cp:coreProperties>
</file>